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 stycznia 2023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 I Ns 487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Sąd Rejonowy w Jarosławiu, I Wydział Cywilny, w trybie</w:t>
        <w:br/>
        <w:t>art. 637 § 3 k.p.c. w zw. z art. 63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§ 2 i 4 k.p.c., jako sąd spadku zawiadamia, że w dniu 10 października 2022 roku wydał postanowienie o sporządzeniu spisu inwentarza majątku spadkowego po spadkodawcy Dorocie Basiak c. Czesławy i Stanisława, zmarłej</w:t>
        <w:br/>
        <w:t>w dniu 18 grudnia 2021 roku., ostatnio stale zamieszkałej</w:t>
        <w:br/>
        <w:t xml:space="preserve">we Wierzbnej, Jarosław, numer PESEL 60021817223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ąd poucza, że osoby wskazane w art. 637 § 1 k.p.c., tj. ten kto uprawdopodobni, że jest spadkobiercą, uprawnionym do zachowku lub zapisobiercą, albo wykonawca testamentu, tymczasowy przedstawiciel lub wierzyciel mający pisemny dowód należności przeciwko spadkodawcy, mogą uczestniczyć w sporządzaniu spisu inwentarza, w szczególności zgłaszać przedmioty należące do spadku, przedmioty zapisów windykacyjnych lub długi spadkowe, które podlegają zamieszczeniu w spisie inwentarza’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6:00Z</dcterms:created>
  <dc:creator>Paulina Winiarska</dc:creator>
  <dc:description/>
  <cp:keywords/>
  <dc:language>en-US</dc:language>
  <cp:lastModifiedBy>Paulina Winiarska</cp:lastModifiedBy>
  <cp:lastPrinted>2023-01-02T12:37:00Z</cp:lastPrinted>
  <dcterms:modified xsi:type="dcterms:W3CDTF">2023-01-02T11:38:00Z</dcterms:modified>
  <cp:revision>1</cp:revision>
  <dc:subject/>
  <dc:title/>
</cp:coreProperties>
</file>